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ฐานข้อมูลอาจารย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ภาควิชาศัลยศาสตร์ช่องปาก  คณะทันตแพทยศาสตร์  มหาวิทยาลัยเชียงใหม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นายทองนารถ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ำใ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ภาควิช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ศัลยศาสตร์ช่องปา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ี ที่บรรจุ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5  </w:t>
      </w:r>
      <w:r>
        <w:rPr>
          <w:sz w:val="28"/>
          <w:sz w:val="28"/>
          <w:szCs w:val="28"/>
        </w:rPr>
        <w:t xml:space="preserve">พฤษภาคม  </w:t>
      </w:r>
      <w:r>
        <w:rPr>
          <w:sz w:val="28"/>
          <w:szCs w:val="28"/>
        </w:rPr>
        <w:t>2527</w:t>
        <w:tab/>
      </w:r>
      <w:r>
        <w:rPr>
          <w:sz w:val="28"/>
          <w:sz w:val="28"/>
          <w:szCs w:val="28"/>
        </w:rPr>
        <w:t>เลขที่ประจำตำแหน่ง</w:t>
      </w:r>
      <w:r>
        <w:rPr>
          <w:sz w:val="28"/>
          <w:szCs w:val="28"/>
        </w:rPr>
        <w:tab/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ลขที่บัตรประจำตัวประชาชน</w:t>
      </w:r>
      <w:r>
        <w:rPr>
          <w:sz w:val="28"/>
          <w:szCs w:val="28"/>
        </w:rPr>
        <w:tab/>
        <w:t>350050015855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ลขที่บัตรประจำตัวผู้เสียภาษีอากร</w:t>
      </w:r>
      <w:r>
        <w:rPr>
          <w:sz w:val="28"/>
          <w:szCs w:val="28"/>
        </w:rPr>
        <w:tab/>
        <w:t>1460899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:</w:t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thongnart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ศึกษา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120"/>
        <w:gridCol w:w="3189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จ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สถานที่ศึกษา และประเทศ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ทันตแพทยศาสตร์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ชียงใหม่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ทันตแพทยศาสตร์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ชียงใหม่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ุฒิบัตรฯ ทันตแพทย์ประจำบ้าน สาขาศัลยศาสตร์ช่องปากและแม็กซิลโลเฟเชีย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ฬาลงกรณ์มหาวิทยาลั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มัติบัตรฯ  สาขาศัลยศาสตร์ช่องปากและแม็กซิลโลเฟเชีย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นตแพทยสภ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ตำแหน่งบริหาร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เวล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องคณบด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 - 25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ภาควิช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 - 254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 xml:space="preserve">. 2548 -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ำแหน่งวิชาการ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เวล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องศาสตราจารย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39 - 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การพัฒนาตนเ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ประเภท ก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การฝึกอบรม  การสัมมน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ประเภท ข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การประชุมวิชาการ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ประเภท ค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ดูง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ชาชีพประเภท ก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การฝึกอบรม</w:t>
      </w:r>
      <w:r>
        <w:rPr>
          <w:b/>
          <w:bCs/>
          <w:sz w:val="28"/>
          <w:szCs w:val="28"/>
        </w:rPr>
        <w:t xml:space="preserve">,  </w:t>
      </w:r>
      <w:r>
        <w:rPr>
          <w:b/>
          <w:b/>
          <w:bCs/>
          <w:sz w:val="28"/>
          <w:sz w:val="28"/>
          <w:szCs w:val="28"/>
        </w:rPr>
        <w:t>การสัมมน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6720"/>
        <w:gridCol w:w="1820"/>
        <w:gridCol w:w="1960"/>
        <w:gridCol w:w="15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ฝึกอบรมเชิงปฏิบัติการ “ทันตกรรมรากเทียม”  </w:t>
            </w:r>
            <w:r>
              <w:rPr>
                <w:sz w:val="28"/>
                <w:szCs w:val="28"/>
              </w:rPr>
              <w:t>Steri-oss Training Center, Califor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20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ฝึกอบรมเชิงปฏิบัติการ  </w:t>
            </w:r>
            <w:r>
              <w:rPr>
                <w:sz w:val="28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ral and Maxillofacial Tumor Surgery and Functional Reconstruction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งขล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ชาชีพประเภท ข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การประชุมวิชากา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0"/>
        <w:gridCol w:w="6440"/>
        <w:gridCol w:w="2240"/>
        <w:gridCol w:w="1960"/>
        <w:gridCol w:w="15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งคโปร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nual Scientific Meeting IADR/SEAA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ational University of Singa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Scientific Meeting 12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IADR/SEA and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AA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ูเก็ต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</w:t>
            </w:r>
            <w:r>
              <w:rPr>
                <w:sz w:val="28"/>
                <w:sz w:val="28"/>
                <w:szCs w:val="28"/>
              </w:rPr>
              <w:t xml:space="preserve">กันยายน  </w:t>
            </w:r>
            <w:r>
              <w:rPr>
                <w:sz w:val="28"/>
                <w:szCs w:val="28"/>
              </w:rPr>
              <w:t>2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Second International Dental Convention “Disease and Disturbances of Jaw bone and Associated lesions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ณะทันตแพทยศาสตร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ชียงใหม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Third Chiang Mai International Dental Convention in conjunction with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International meeting on Oral Implantology “A New Approach in Dentistry Implantology Prosthodontics Periodontology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ณะทันตแพทยศาสตร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ชียงใหม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Scientific Meeting Texas Dental Associ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Antonio, US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-11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Asia Pacific Workshop for Oral Mucosal Les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ณะทันตแพทยศาสตร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ชียงใหม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8 </w:t>
            </w:r>
            <w:r>
              <w:rPr>
                <w:sz w:val="28"/>
                <w:sz w:val="28"/>
                <w:szCs w:val="28"/>
              </w:rPr>
              <w:t xml:space="preserve">พฤศจิกายน  </w:t>
            </w:r>
            <w:r>
              <w:rPr>
                <w:sz w:val="28"/>
                <w:szCs w:val="28"/>
              </w:rPr>
              <w:t>25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ีเดน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การประชุมวิชาการ </w:t>
            </w:r>
            <w:r>
              <w:rPr>
                <w:sz w:val="28"/>
                <w:szCs w:val="28"/>
              </w:rPr>
              <w:t>International Team Day (Implantology 200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tebory, </w:t>
            </w:r>
            <w:r>
              <w:rPr>
                <w:sz w:val="28"/>
                <w:sz w:val="28"/>
                <w:szCs w:val="28"/>
              </w:rPr>
              <w:t>สวีเด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  <w:r>
              <w:rPr>
                <w:sz w:val="28"/>
                <w:sz w:val="28"/>
                <w:szCs w:val="28"/>
              </w:rPr>
              <w:t xml:space="preserve">กรกฏาคม </w:t>
            </w:r>
            <w:r>
              <w:rPr>
                <w:sz w:val="28"/>
                <w:szCs w:val="28"/>
              </w:rPr>
              <w:t>2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ชุมวิชาการประจำปี ทันตแพทยสมาคม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งแรมเซ็นทรัลพลาซ่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5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International Dental Implantology Congres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ทัน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ุฬ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3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อบรมเชิงปฏิบัติการและสอบผ่านเป็นผู้สอนการช่วยชีวิตพื้นฐาน </w:t>
            </w:r>
            <w:r>
              <w:rPr>
                <w:sz w:val="28"/>
                <w:szCs w:val="28"/>
              </w:rPr>
              <w:t xml:space="preserve">(Instruction Course of BLS) </w:t>
            </w:r>
            <w:r>
              <w:rPr>
                <w:sz w:val="28"/>
                <w:sz w:val="28"/>
                <w:szCs w:val="28"/>
              </w:rPr>
              <w:t>ของสมาคมแพทย์โรคหัวใจแห่งประเทศไทยในพระบรมราชูปถัมภ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6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rnational Dental Implantology 20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bourne, Austral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 ,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Conference (Implantology 2005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 Vegus, 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ชาชีพประเภท ค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ดูง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01"/>
        <w:gridCol w:w="6351"/>
        <w:gridCol w:w="2218"/>
        <w:gridCol w:w="1944"/>
        <w:gridCol w:w="163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ูงานสาขาศัลยศาสตร์ช่องปากและแม็กซิลโลเฟเชียล มหาวิทยาลัยในประเทศสหรัฐอเมริกา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Texas Health Science Center at Houston, Dental Branch, U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Texas Health Science Center at San Antonio, Dental Branch, U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Boston University, Hennry Goldman School of Graduate Dentistry, U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vard University, School of Dental Medicine, USA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University of New York at Buffalo, US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เมษายน 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นฝึกอบรม ดูงานระยะสั้น โครงการพัฒนาอาจารย์ สาขาทันตแพทยศาสตร์ ทบวงมหาวิทยาลั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ดูงานสาขาศัลยศาสตร์ช่องปากและแม็กซิลโลเฟเชียล ณ </w:t>
            </w:r>
            <w:r>
              <w:rPr>
                <w:sz w:val="28"/>
                <w:szCs w:val="28"/>
              </w:rPr>
              <w:t>Tokyo Dental Colleg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ปรตุเกส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ดูงานศูนย์ทันตกรรมรากเทียม </w:t>
            </w:r>
            <w:r>
              <w:rPr>
                <w:sz w:val="28"/>
                <w:szCs w:val="28"/>
              </w:rPr>
              <w:t>Mals Hospital, Portugal International Education Cent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bon, Portug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13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81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ันตแพทยศาสตร์ศึกษา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จรจาความร่วมมือและดูงานด้านการจัดการศึกษามหาวิทยาลัยในประเทศออสเตรเลีย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ulty of Dentistry, The Sydndy Universit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ulty of Medicine, Dentistry and Health Science, The University of Melb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ว่างวันที่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9 </w:t>
      </w:r>
      <w:r>
        <w:rPr>
          <w:sz w:val="28"/>
          <w:sz w:val="28"/>
          <w:szCs w:val="28"/>
        </w:rPr>
        <w:t xml:space="preserve">เมษายน </w:t>
      </w:r>
      <w:r>
        <w:rPr>
          <w:sz w:val="28"/>
          <w:szCs w:val="28"/>
        </w:rPr>
        <w:t xml:space="preserve">2539  </w:t>
      </w:r>
      <w:r>
        <w:rPr>
          <w:sz w:val="28"/>
          <w:sz w:val="28"/>
          <w:szCs w:val="28"/>
        </w:rPr>
        <w:t>จากงบเจรจาธุรกิจ มหาวิทยาลัยเชียงใหม่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จรจาความร่วมมือและดูงานด้านการจัดการศึกษามหาวิทยาลัยในประเทศแถบสเกนดิเนเวีย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versity of Copenhagen, Denmar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versity of Lund, Swed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olinska Instituted, Stockholm, Swed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versity of Oslo, Norwa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หว่างวันที่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0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 xml:space="preserve">2533  </w:t>
      </w:r>
      <w:r>
        <w:rPr>
          <w:sz w:val="28"/>
          <w:sz w:val="28"/>
          <w:szCs w:val="28"/>
        </w:rPr>
        <w:t>จากงบเงินรายได้ คณะทันตแพทยศาสตร์ มหาวิทยาลัยเชียงใหม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ื่น ๆ ระบ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ุฒิบัตรการฝึกอบรมในโครงการพัฒนานักบริหาร </w:t>
      </w:r>
      <w:r>
        <w:rPr>
          <w:sz w:val="28"/>
          <w:szCs w:val="28"/>
        </w:rPr>
        <w:t xml:space="preserve">Modern Management of Administrators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ุ่นที่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 xml:space="preserve">ระหว่างวันที่ </w:t>
      </w:r>
      <w:r>
        <w:rPr>
          <w:sz w:val="28"/>
          <w:szCs w:val="28"/>
        </w:rPr>
        <w:t xml:space="preserve">8 </w:t>
      </w:r>
      <w:r>
        <w:rPr>
          <w:sz w:val="28"/>
          <w:sz w:val="28"/>
          <w:szCs w:val="28"/>
        </w:rPr>
        <w:t xml:space="preserve">กุมภาพันธ์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39  </w:t>
      </w:r>
      <w:r>
        <w:rPr>
          <w:sz w:val="28"/>
          <w:sz w:val="28"/>
          <w:szCs w:val="28"/>
        </w:rPr>
        <w:t>มหาวิทยาลัยเชียงใหม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งานวิชากา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ตำรา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อกสารประกอบการสอน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อกสารคำสอน </w:t>
      </w:r>
      <w:r>
        <w:rPr>
          <w:b/>
          <w:bCs/>
        </w:rPr>
        <w:t xml:space="preserve">/ </w:t>
      </w:r>
      <w:r>
        <w:rPr>
          <w:b/>
          <w:b/>
          <w:bCs/>
        </w:rPr>
        <w:t>เอกสารทางวิชาการอื่น 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ตำรา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4900"/>
        <w:gridCol w:w="13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หน้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48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ชาเฉพาะที่ในทางทันตกรร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48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้องกันและควบคุมการติดเชื้อในการบริการทางทันตกรร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48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toalveolar Surge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1.2 </w:t>
      </w:r>
      <w:r>
        <w:rPr/>
        <w:t xml:space="preserve"> </w:t>
      </w:r>
      <w:r>
        <w:rPr/>
        <w:t xml:space="preserve">เอกสารประกอบการสอน </w:t>
      </w:r>
      <w:r>
        <w:rPr/>
        <w:t xml:space="preserve">/ </w:t>
      </w:r>
      <w:r>
        <w:rPr/>
        <w:t>เอกสารคำสอน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0"/>
        <w:gridCol w:w="5460"/>
        <w:gridCol w:w="13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หน้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4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ชาเฉพาะที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5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ปฏิชีวน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</w:t>
            </w:r>
            <w:r>
              <w:rPr>
                <w:sz w:val="28"/>
                <w:szCs w:val="28"/>
              </w:rPr>
              <w:t>5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ิดเชื้อบริเวณใบหน้าและคอที่มีสาเหตุมาจากฟั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</w:t>
            </w:r>
            <w:r>
              <w:rPr>
                <w:sz w:val="28"/>
                <w:szCs w:val="28"/>
              </w:rPr>
              <w:t>5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้องกันและควบคุมการติดเชื้อในงานทันตกรร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</w:t>
            </w:r>
            <w:r>
              <w:rPr>
                <w:sz w:val="28"/>
                <w:szCs w:val="28"/>
              </w:rPr>
              <w:t>4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ผู้ป่วยทันตกรรมที่มีปัญหาโรคทางระบ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OS 4245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อ่านประวัติผู้ป่วยในและการเขียนบันทึ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</w:t>
            </w:r>
            <w:r>
              <w:rPr>
                <w:sz w:val="28"/>
                <w:szCs w:val="28"/>
              </w:rPr>
              <w:t>3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ชาเฉพาะที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</w:t>
            </w:r>
            <w:r>
              <w:rPr>
                <w:sz w:val="28"/>
                <w:szCs w:val="28"/>
              </w:rPr>
              <w:t>5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ิดเชื้อบริเวณใบหน้าและคอที่มีสาเหตุมาจากฟั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rg 3103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วบคุมและการปลอดเชื้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</w:t>
            </w:r>
            <w:r>
              <w:rPr>
                <w:sz w:val="28"/>
                <w:szCs w:val="28"/>
              </w:rPr>
              <w:t>4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ผู้ป่วยทันตกรรมที่มีปัญหาโรคทางระบ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OS 4245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นตกรรมโรงพยาบา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G 4277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ำไร้เชื้อ  และควบคุมการติดเชื้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4083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ชาเฉพาะที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งานวิจัย หรือบทความทางวิชาการที่ได้ลงตีพิมพ์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“ภาวการณ์อักเสบในกระบอกตาที่มีสาเหตุจากการติดเชื้อของฟัน”  ตีพิมพ์เผยแพร่วารสารวิชาการ สมาคมศัลยศาสตร์ช่องปากและแม็กซิลโลเฟเชียล แห่งประเทศไทย  กรกฎาคม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ธันวาคม  </w:t>
      </w:r>
      <w:r>
        <w:rPr>
          <w:sz w:val="28"/>
          <w:szCs w:val="28"/>
        </w:rPr>
        <w:t>253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“คอมเพล็กซ์โอดอนโตมา ร่วมกับถุงน้ำเด็นติเจอรัส รายงานผู้ป่วย”  ตีพิมพ์เผยแพร่ เชียงใหม่ทันตแพทยสาร  มกราคม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สิงหาคม </w:t>
      </w:r>
      <w:r>
        <w:rPr>
          <w:sz w:val="28"/>
          <w:szCs w:val="28"/>
        </w:rPr>
        <w:t>253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“ยาชาเฉพาะที่และการเสียชีวิตของผู้ป่วยทางทันตกรรม”  ตีพิมพ์เผยแพร่บทคัดย่อวันวิชาการและคืนสู่เหย้า คณะทันตแพทยศาสตร์  มหาวิทยาลัยเชียงใหม่ วันที่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 xml:space="preserve">พฤศจิกายน </w:t>
      </w:r>
      <w:r>
        <w:rPr>
          <w:sz w:val="28"/>
          <w:szCs w:val="28"/>
        </w:rPr>
        <w:t>253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The Treatment of Osteomylitis of Mandible in Children – A Case Report”  </w:t>
      </w:r>
      <w:r>
        <w:rPr>
          <w:sz w:val="28"/>
          <w:sz w:val="28"/>
          <w:szCs w:val="28"/>
        </w:rPr>
        <w:t xml:space="preserve">ตีพิมพ์เผยแพร่บทคัดย่อ การประชุมวิชาการ วันมหิดล  วันที่ </w:t>
      </w:r>
      <w:r>
        <w:rPr>
          <w:sz w:val="28"/>
          <w:szCs w:val="28"/>
        </w:rPr>
        <w:t xml:space="preserve">23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>252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“การรักษาการแตกหักของกระดูกขากรรไกร โดยการใช้แผ่นโลหะขนาดเล็กและสกูร”  ตีพิมพ์เผยแพร่บทคัดย่อ การประชุมวิชาการ วันมหิดล </w:t>
      </w:r>
      <w:r>
        <w:rPr>
          <w:sz w:val="28"/>
          <w:szCs w:val="28"/>
        </w:rPr>
        <w:t xml:space="preserve">23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>253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งานผู้ป่วยเรื่อง “การดัดแปลงเทคนิคการผ่าตัดกระดูกขากรรไกรบนส่วนหน้า” ในงานประชุมวิชาการขององค์กรผู้บริหารคณะทันตแพทยศาสตร์แห่งประเทศไทย ครั้งที่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 xml:space="preserve">ตุลาคม  </w:t>
      </w:r>
      <w:r>
        <w:rPr>
          <w:sz w:val="28"/>
          <w:szCs w:val="28"/>
        </w:rPr>
        <w:t xml:space="preserve">2535  </w:t>
      </w:r>
      <w:r>
        <w:rPr>
          <w:sz w:val="28"/>
          <w:sz w:val="28"/>
          <w:szCs w:val="28"/>
        </w:rPr>
        <w:t>ณ โรงแรมดุสิตไอร์แลนด์รีสอร์ท จังหวัดเชียงราย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“การปลอดเชื้อหัวกรอฟัน และการป้องกันการปนเปื้อนเชื้อโรคของระบบน้ำ ยูนิตทำฟัน”  ตีพิมพ์เผยแพร่ เชียงใหม่ทันตแพทยสาร  </w:t>
      </w:r>
      <w:r>
        <w:rPr>
          <w:sz w:val="28"/>
          <w:szCs w:val="28"/>
        </w:rPr>
        <w:t>2543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“อุบัติเหตุที่เกิดกับฟันและการเก็บรักษาฟัน” ในหนังสือเรื่อง “ฟันดีมีใช้ตลอดชีวิต”  จัดพิมพ์ขึ้นเพื่อร่วมเฉลิมฉลองในวโรกาสกาญจนภิเษกสมโภชน์ โดยองค์กรผู้บริหารคณะทันตแพทยศาสตร์แห่งประเทศไทย  พิมพ์ครั้ง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39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A Rare Radiographic “Sunray” Appearance in Fibrous Dysplasia : Case Report. Dentomaxillofac Radiol 2000;  29 : 245-248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ื่น ๆ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โรคเอดส์กับงานทันตกรรม”  วันที่  </w:t>
      </w:r>
      <w:r>
        <w:rPr>
          <w:sz w:val="28"/>
          <w:szCs w:val="28"/>
        </w:rPr>
        <w:t xml:space="preserve">26 </w:t>
      </w:r>
      <w:r>
        <w:rPr>
          <w:sz w:val="28"/>
          <w:sz w:val="28"/>
          <w:szCs w:val="28"/>
        </w:rPr>
        <w:t xml:space="preserve">กรกฎาคม </w:t>
      </w:r>
      <w:r>
        <w:rPr>
          <w:sz w:val="28"/>
          <w:szCs w:val="28"/>
        </w:rPr>
        <w:t xml:space="preserve">2534 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12.0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3.3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ณ ห้องประชุมแพทย์ อาคาร </w:t>
      </w:r>
      <w:r>
        <w:rPr>
          <w:sz w:val="28"/>
          <w:szCs w:val="28"/>
        </w:rPr>
        <w:t xml:space="preserve">95 </w:t>
      </w:r>
      <w:r>
        <w:rPr>
          <w:sz w:val="28"/>
          <w:sz w:val="28"/>
          <w:szCs w:val="28"/>
        </w:rPr>
        <w:t>ปี โรงพยาบาลแมคคอร์มิค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ศัลยกรรมในช่องปาก”  วันที่  </w:t>
      </w:r>
      <w:r>
        <w:rPr>
          <w:sz w:val="28"/>
          <w:szCs w:val="28"/>
        </w:rPr>
        <w:t xml:space="preserve">20  </w:t>
      </w:r>
      <w:r>
        <w:rPr>
          <w:sz w:val="28"/>
          <w:sz w:val="28"/>
          <w:szCs w:val="28"/>
        </w:rPr>
        <w:t xml:space="preserve">มีนาคม  </w:t>
      </w:r>
      <w:r>
        <w:rPr>
          <w:sz w:val="28"/>
          <w:szCs w:val="28"/>
        </w:rPr>
        <w:t xml:space="preserve">2535  </w:t>
      </w:r>
      <w:r>
        <w:rPr>
          <w:sz w:val="28"/>
          <w:sz w:val="28"/>
          <w:szCs w:val="28"/>
        </w:rPr>
        <w:t xml:space="preserve">ในการประชุมวิชาการทันตแพทย์ ทันตภิบาลของจังหวัดเชียงใหม่ ณ ห้องประชุมชั้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โรงพยาบาลนครพิงค์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ป็นวิทยากรให้การบรรยายในหัวข้อ “</w:t>
      </w:r>
      <w:r>
        <w:rPr>
          <w:sz w:val="28"/>
          <w:szCs w:val="28"/>
        </w:rPr>
        <w:t xml:space="preserve">Emergency treatment, electro surgery </w:t>
      </w:r>
      <w:r>
        <w:rPr>
          <w:sz w:val="28"/>
          <w:sz w:val="28"/>
          <w:szCs w:val="28"/>
        </w:rPr>
        <w:t xml:space="preserve">และการ </w:t>
      </w:r>
      <w:r>
        <w:rPr>
          <w:sz w:val="28"/>
          <w:szCs w:val="28"/>
        </w:rPr>
        <w:t xml:space="preserve">refer”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 xml:space="preserve">มิถุนายน </w:t>
      </w:r>
      <w:r>
        <w:rPr>
          <w:sz w:val="28"/>
          <w:szCs w:val="28"/>
        </w:rPr>
        <w:t xml:space="preserve">2535  </w:t>
      </w:r>
      <w:r>
        <w:rPr>
          <w:sz w:val="28"/>
          <w:sz w:val="28"/>
          <w:szCs w:val="28"/>
        </w:rPr>
        <w:t>ในการประชุมวิชาการทันตบุคลากร จังหวัดลำพูน ณ ห้องประชุมสำนักงานสาธารณสุขจังหวัดลำพูน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Odontogenic infection”  </w:t>
      </w:r>
      <w:r>
        <w:rPr>
          <w:sz w:val="28"/>
          <w:sz w:val="28"/>
          <w:szCs w:val="28"/>
        </w:rPr>
        <w:t xml:space="preserve">วันที่  </w:t>
      </w:r>
      <w:r>
        <w:rPr>
          <w:sz w:val="28"/>
          <w:szCs w:val="28"/>
        </w:rPr>
        <w:t xml:space="preserve">22 </w:t>
      </w:r>
      <w:r>
        <w:rPr>
          <w:sz w:val="28"/>
          <w:sz w:val="28"/>
          <w:szCs w:val="28"/>
        </w:rPr>
        <w:t xml:space="preserve">กรกฏาคม </w:t>
      </w:r>
      <w:r>
        <w:rPr>
          <w:sz w:val="28"/>
          <w:szCs w:val="28"/>
        </w:rPr>
        <w:t xml:space="preserve">2535  </w:t>
      </w:r>
      <w:r>
        <w:rPr>
          <w:sz w:val="28"/>
          <w:sz w:val="28"/>
          <w:szCs w:val="28"/>
        </w:rPr>
        <w:t>ในการประชุมวิชาการกลุ่มงานทันตกรรม  โรงพยาบาลพุทธชินราช พิษณุโลก  ร่วมกับคณะทำงาน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เครือข่าย </w:t>
      </w:r>
      <w:r>
        <w:rPr>
          <w:sz w:val="28"/>
          <w:szCs w:val="28"/>
        </w:rPr>
        <w:t xml:space="preserve">6/1  </w:t>
      </w:r>
      <w:r>
        <w:rPr>
          <w:sz w:val="28"/>
          <w:sz w:val="28"/>
          <w:szCs w:val="28"/>
        </w:rPr>
        <w:t xml:space="preserve">ณ ห้องประชุมเบนทูล ชั้น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ตึกอำนวยการโรงพยาบาลพุทธชินราช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ิษณุโลก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“ทันตแพทย์ไทยวิจัยเอดส์” วันที่ </w:t>
      </w:r>
      <w:r>
        <w:rPr>
          <w:sz w:val="28"/>
          <w:szCs w:val="28"/>
        </w:rPr>
        <w:t xml:space="preserve">13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 xml:space="preserve">2535 </w:t>
      </w:r>
      <w:r>
        <w:rPr>
          <w:sz w:val="28"/>
          <w:sz w:val="28"/>
          <w:szCs w:val="28"/>
        </w:rPr>
        <w:t xml:space="preserve">ในการประชุมวิชาการเสนอผลงานวิชาการสาขาทันตแพทยศาสตร์ ครั้ง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ณ โรงแรมดุสินไอร์แลนด์รีสอร์ท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ราย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การจัดประชุมเชิงปฏิบัติการเรื่อง “การควบคุมโรคติดเชื้อในโรงพยาบาลครั้งที่ </w:t>
      </w:r>
      <w:r>
        <w:rPr>
          <w:sz w:val="28"/>
          <w:szCs w:val="28"/>
        </w:rPr>
        <w:t xml:space="preserve">7”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20-22 </w:t>
      </w:r>
      <w:r>
        <w:rPr>
          <w:sz w:val="28"/>
          <w:sz w:val="28"/>
          <w:szCs w:val="28"/>
        </w:rPr>
        <w:t xml:space="preserve">ตุลาคม  </w:t>
      </w:r>
      <w:r>
        <w:rPr>
          <w:sz w:val="28"/>
          <w:szCs w:val="28"/>
        </w:rPr>
        <w:t xml:space="preserve">2536 </w:t>
      </w:r>
      <w:r>
        <w:rPr>
          <w:sz w:val="28"/>
          <w:sz w:val="28"/>
          <w:szCs w:val="28"/>
        </w:rPr>
        <w:t>ณ โรงแรมเชียงใหม่ออร์คิด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 โดยชมรมควบคุมโรคติดเชื้อในโรงพยาบาลแห่งประเทศไทย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Decompressive treatment on cystic lesion in the jaw bone”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28 </w:t>
      </w:r>
      <w:r>
        <w:rPr>
          <w:sz w:val="28"/>
          <w:sz w:val="28"/>
          <w:szCs w:val="28"/>
        </w:rPr>
        <w:t xml:space="preserve">เมษายน </w:t>
      </w:r>
      <w:r>
        <w:rPr>
          <w:sz w:val="28"/>
          <w:szCs w:val="28"/>
        </w:rPr>
        <w:t xml:space="preserve">2537  </w:t>
      </w:r>
      <w:r>
        <w:rPr>
          <w:sz w:val="28"/>
          <w:sz w:val="28"/>
          <w:szCs w:val="28"/>
        </w:rPr>
        <w:t xml:space="preserve">โครงการอบรมทันตแพทย์ประจำการโรงพยาบาลศูนย์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โรงพยาบาลทั่วไป ณ ห้องประชุมโรงแรมลานนาพาเลซ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เอดส์กับการรับบริการทันตกรรม” วันที่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 xml:space="preserve">2538 </w:t>
      </w:r>
      <w:r>
        <w:rPr>
          <w:sz w:val="28"/>
          <w:sz w:val="28"/>
          <w:szCs w:val="28"/>
        </w:rPr>
        <w:t>นิทรรศการสโมสรนักศึกษาวิทยาศาสตร์สุขภาพ เนื่องในวันมหิดล ณ ห้องประชุมใหญ่ คณะแพทยศาสตร์  มหาวิทยาลัย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Clinical assessment to the Odontogenic infection patients” </w:t>
      </w:r>
      <w:r>
        <w:rPr>
          <w:sz w:val="28"/>
          <w:sz w:val="28"/>
          <w:szCs w:val="28"/>
        </w:rPr>
        <w:t xml:space="preserve">โครงการประชุมวิชาการ การรักษาผู้ป่วยที่มีการติดเชื้ออันเนื่องมาจากกระดูกและฟัน วันที่ </w:t>
      </w:r>
      <w:r>
        <w:rPr>
          <w:sz w:val="28"/>
          <w:szCs w:val="28"/>
        </w:rPr>
        <w:t xml:space="preserve">3-4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 xml:space="preserve">2539 </w:t>
      </w:r>
      <w:r>
        <w:rPr>
          <w:sz w:val="28"/>
          <w:sz w:val="28"/>
          <w:szCs w:val="28"/>
        </w:rPr>
        <w:t>ณ คณะทันตแพทยศาสตร์  มหาวิทยาลัย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การรักษาภาวการณ์บาดเจ็บของฟันและอวัยวะในช่องปาก” วันที่ </w:t>
      </w:r>
      <w:r>
        <w:rPr>
          <w:sz w:val="28"/>
          <w:szCs w:val="28"/>
        </w:rPr>
        <w:t xml:space="preserve">4-6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40 </w:t>
      </w:r>
      <w:r>
        <w:rPr>
          <w:sz w:val="28"/>
          <w:sz w:val="28"/>
          <w:szCs w:val="28"/>
        </w:rPr>
        <w:t>ณ ห้องประชุมโรงแรมอัมรินทร์ลากูน จังหวัดพิษณุโลก ในการประชุมการพัฒนาระบบคุณภาพการบริการของสถานบริการสาธารณสุขภาคเหนื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โรคทางระบบกับงานทันตกรรม”  วันที่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 xml:space="preserve">เมษายน </w:t>
      </w:r>
      <w:r>
        <w:rPr>
          <w:sz w:val="28"/>
          <w:szCs w:val="28"/>
        </w:rPr>
        <w:t xml:space="preserve">2540 </w:t>
      </w:r>
      <w:r>
        <w:rPr>
          <w:sz w:val="28"/>
          <w:sz w:val="28"/>
          <w:szCs w:val="28"/>
        </w:rPr>
        <w:t>ณ ห้องประชุมล้านนา โรงพยาบาลลำพูน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 “แนวทางจัดการปรับปรุงมาตรฐานการทำลายเชื้อในคลินิกทันต กรรม” คณะทันตแพทยศาสตร์ วันที่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40 </w:t>
      </w:r>
      <w:r>
        <w:rPr>
          <w:sz w:val="28"/>
          <w:sz w:val="28"/>
          <w:szCs w:val="28"/>
        </w:rPr>
        <w:t>ณ ห้องส้มป่อย โรงแรมโลตัสปางสวนแก้ว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การควบคุมการติดเชื้อในคลินิกทันตกรรม” วันที่ </w:t>
      </w:r>
      <w:r>
        <w:rPr>
          <w:sz w:val="28"/>
          <w:szCs w:val="28"/>
        </w:rPr>
        <w:t xml:space="preserve">23 </w:t>
      </w:r>
      <w:r>
        <w:rPr>
          <w:sz w:val="28"/>
          <w:sz w:val="28"/>
          <w:szCs w:val="28"/>
        </w:rPr>
        <w:t xml:space="preserve">พฤษภาคม </w:t>
      </w:r>
      <w:r>
        <w:rPr>
          <w:sz w:val="28"/>
          <w:szCs w:val="28"/>
        </w:rPr>
        <w:t xml:space="preserve">2540 </w:t>
      </w:r>
      <w:r>
        <w:rPr>
          <w:sz w:val="28"/>
          <w:sz w:val="28"/>
          <w:szCs w:val="28"/>
        </w:rPr>
        <w:t>ณ ห้องประชุมสำนักงานสาธารณสุขจังหวัดลำพูน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การทำให้ปลอดเชื้อในเครื่องมือทันตกรรมและการควบคุมการติดเชื้อในคลินิกทันตกรรม” วันที่ </w:t>
      </w:r>
      <w:r>
        <w:rPr>
          <w:sz w:val="28"/>
          <w:szCs w:val="28"/>
        </w:rPr>
        <w:t xml:space="preserve">29 </w:t>
      </w:r>
      <w:r>
        <w:rPr>
          <w:sz w:val="28"/>
          <w:sz w:val="28"/>
          <w:szCs w:val="28"/>
        </w:rPr>
        <w:t xml:space="preserve">พฤษภาคม </w:t>
      </w:r>
      <w:r>
        <w:rPr>
          <w:sz w:val="28"/>
          <w:szCs w:val="28"/>
        </w:rPr>
        <w:t xml:space="preserve">2540 </w:t>
      </w:r>
      <w:r>
        <w:rPr>
          <w:sz w:val="28"/>
          <w:sz w:val="28"/>
          <w:szCs w:val="28"/>
        </w:rPr>
        <w:t>ณ สำนักงานสาธารณสุขจังหวัดน่าน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การทำลายเชื้อและปราศจากเชื้อของหัวกรอฟัน” โครงการอบรมทางวิชาการ การซ่อมบำรุงเครื่องมือทันตกรรม ครั้งที่ </w:t>
      </w:r>
      <w:r>
        <w:rPr>
          <w:sz w:val="28"/>
          <w:szCs w:val="28"/>
        </w:rPr>
        <w:t xml:space="preserve">1/2540 </w:t>
      </w:r>
      <w:r>
        <w:rPr>
          <w:sz w:val="28"/>
          <w:sz w:val="28"/>
          <w:szCs w:val="28"/>
        </w:rPr>
        <w:t xml:space="preserve">คณะทันตแพทยศาสตร์  วันที่ </w:t>
      </w:r>
      <w:r>
        <w:rPr>
          <w:sz w:val="28"/>
          <w:szCs w:val="28"/>
        </w:rPr>
        <w:t xml:space="preserve">19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>2540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Drug related complication”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Local anesthesia update”  </w:t>
      </w:r>
      <w:r>
        <w:rPr>
          <w:sz w:val="28"/>
          <w:sz w:val="28"/>
          <w:szCs w:val="28"/>
        </w:rPr>
        <w:t>การประชุมวิชาการภาวะแทรกซ้อนในงานศัลยกรรมช่องปาก และยาชาเฉพาะที่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ณ คณะทันตแพทยศาสตร์  มหาวิทยาลัยเชียงใหม่ วันที่ </w:t>
      </w:r>
      <w:r>
        <w:rPr>
          <w:sz w:val="28"/>
          <w:szCs w:val="28"/>
        </w:rPr>
        <w:t xml:space="preserve">8-9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>254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ระบบปลอดเชื้อในงานทันตกรรม”  วันที่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 xml:space="preserve">มิถุนายน </w:t>
      </w:r>
      <w:r>
        <w:rPr>
          <w:sz w:val="28"/>
          <w:szCs w:val="28"/>
        </w:rPr>
        <w:t xml:space="preserve">2543 </w:t>
      </w:r>
      <w:r>
        <w:rPr>
          <w:sz w:val="28"/>
          <w:sz w:val="28"/>
          <w:szCs w:val="28"/>
        </w:rPr>
        <w:t>ณ โรงแรมน่านเจ้า โดยวิทยาลัยสาธารณสุขสิรินธร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ิษณุโลก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โรคทางระบบที่เกี่ยวข้องกับงานทันตกรรม”  วันที่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 xml:space="preserve">สิงหาคม </w:t>
      </w:r>
      <w:r>
        <w:rPr>
          <w:sz w:val="28"/>
          <w:szCs w:val="28"/>
        </w:rPr>
        <w:t xml:space="preserve">2543 </w:t>
      </w:r>
      <w:r>
        <w:rPr>
          <w:sz w:val="28"/>
          <w:sz w:val="28"/>
          <w:szCs w:val="28"/>
        </w:rPr>
        <w:t>โรงพยาบาลลำปา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ำปาง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“โรคทางระบบที่เกี่ยวข้องกับงานทันตกรรม” วันที่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 xml:space="preserve">สิงหาคม </w:t>
      </w:r>
      <w:r>
        <w:rPr>
          <w:sz w:val="28"/>
          <w:szCs w:val="28"/>
        </w:rPr>
        <w:t xml:space="preserve">2543  </w:t>
      </w:r>
      <w:r>
        <w:rPr>
          <w:sz w:val="28"/>
          <w:sz w:val="28"/>
          <w:szCs w:val="28"/>
        </w:rPr>
        <w:t>ณ ห้องประชุมแพทย์ทางไกลผ่านดาวเทียม โรงพยาบาลศรีสังวรฯ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ุโขทัย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Multidisciplinary Management in patient with Cleft Lip and Palate”  </w:t>
      </w:r>
      <w:r>
        <w:rPr>
          <w:sz w:val="28"/>
          <w:sz w:val="28"/>
          <w:szCs w:val="28"/>
        </w:rPr>
        <w:t>ในงานประชุมวิชาการเชิงปฏิบัติการ ภาควิชาศัลยศาสตร์ช่องปาก คณะทันตแพทยศาสตร์  มหาวิทยาลัยเชียงใหม่ ณ โรงแรมเชียงใหม่ออร์คิด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งานประชุมวิชาการและคืนสู่เหย้า คณะทันตแพทยศาสตร์ มหาวิทยาลัยเชียงใหม่ วันที่  </w:t>
      </w:r>
      <w:r>
        <w:rPr>
          <w:sz w:val="28"/>
          <w:szCs w:val="28"/>
        </w:rPr>
        <w:t xml:space="preserve">10-12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43 </w:t>
      </w:r>
      <w:r>
        <w:rPr>
          <w:sz w:val="28"/>
          <w:sz w:val="28"/>
          <w:szCs w:val="28"/>
        </w:rPr>
        <w:t>ณ โรงแรมเชียงใหม่ออร์คิด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1"/>
          <w:numId w:val="7"/>
        </w:numPr>
        <w:ind w:left="1400" w:hanging="420"/>
        <w:rPr>
          <w:sz w:val="28"/>
          <w:szCs w:val="28"/>
        </w:rPr>
      </w:pPr>
      <w:r>
        <w:rPr>
          <w:sz w:val="28"/>
          <w:szCs w:val="28"/>
        </w:rPr>
        <w:t xml:space="preserve">Clinico – Radio – Pathologic Conference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43   </w:t>
      </w:r>
      <w:r>
        <w:rPr>
          <w:sz w:val="28"/>
          <w:sz w:val="28"/>
          <w:szCs w:val="28"/>
        </w:rPr>
        <w:t xml:space="preserve">เวลา  </w:t>
      </w:r>
      <w:r>
        <w:rPr>
          <w:sz w:val="28"/>
          <w:szCs w:val="28"/>
        </w:rPr>
        <w:t xml:space="preserve">10.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2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1400" w:hanging="420"/>
        <w:rPr>
          <w:sz w:val="28"/>
          <w:szCs w:val="28"/>
        </w:rPr>
      </w:pPr>
      <w:r>
        <w:rPr>
          <w:sz w:val="28"/>
          <w:szCs w:val="28"/>
        </w:rPr>
        <w:t xml:space="preserve">Evaluation of the elderly patient in dental practice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43  </w:t>
      </w: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 xml:space="preserve">15.15-16.3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1400" w:hanging="420"/>
        <w:rPr>
          <w:sz w:val="28"/>
          <w:szCs w:val="28"/>
        </w:rPr>
      </w:pPr>
      <w:r>
        <w:rPr>
          <w:sz w:val="28"/>
          <w:szCs w:val="28"/>
        </w:rPr>
        <w:t xml:space="preserve">Dental implantology; Present and Future Trend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43 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10.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2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 w:val="28"/>
          <w:szCs w:val="28"/>
        </w:rPr>
        <w:t>เป็นวิทยากรให้การบรรยายในงานประชุมวิชาการประจำปีทันตแพทยสมาคมแห่งประเทศไทย ณ โรงแรมเซ็นทรัลพลาซ่า ลาดพร้าว กทม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43  </w:t>
      </w:r>
      <w:r>
        <w:rPr>
          <w:sz w:val="28"/>
          <w:sz w:val="28"/>
          <w:szCs w:val="28"/>
        </w:rPr>
        <w:t xml:space="preserve">หัวข้อ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Bleeding Tendency;  Prevention and Management”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Esthetic Implant”  </w:t>
      </w:r>
      <w:r>
        <w:rPr>
          <w:sz w:val="28"/>
          <w:sz w:val="28"/>
          <w:szCs w:val="28"/>
        </w:rPr>
        <w:t xml:space="preserve">ในงานประชุมวิชาการ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tional Dental Congress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กราคม </w:t>
      </w:r>
      <w:r>
        <w:rPr>
          <w:sz w:val="28"/>
          <w:szCs w:val="28"/>
        </w:rPr>
        <w:t xml:space="preserve">2544   </w:t>
      </w:r>
      <w:r>
        <w:rPr>
          <w:sz w:val="28"/>
          <w:sz w:val="28"/>
          <w:szCs w:val="28"/>
        </w:rPr>
        <w:t>ณ คณะทันตแพทยศาสตร์ จุฬาลงกรณ์มหาวิทยาลัย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Clinico – radio – pathologic cases” Panel Presentation” 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Conference in Continuing Medical and Dental Education”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23 </w:t>
      </w:r>
      <w:r>
        <w:rPr>
          <w:sz w:val="28"/>
          <w:sz w:val="28"/>
          <w:szCs w:val="28"/>
        </w:rPr>
        <w:t xml:space="preserve">กุมภาพันธ์ </w:t>
      </w:r>
      <w:r>
        <w:rPr>
          <w:sz w:val="28"/>
          <w:szCs w:val="28"/>
        </w:rPr>
        <w:t xml:space="preserve">2544 </w:t>
      </w:r>
      <w:r>
        <w:rPr>
          <w:sz w:val="28"/>
          <w:sz w:val="28"/>
          <w:szCs w:val="28"/>
        </w:rPr>
        <w:t>ณ โรงแรมสวนบัวธานีรีสอร์ท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างด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Practical Guideline : </w:t>
      </w:r>
      <w:r>
        <w:rPr>
          <w:sz w:val="28"/>
          <w:sz w:val="28"/>
          <w:szCs w:val="28"/>
        </w:rPr>
        <w:t xml:space="preserve">โรคทางระบบกับงานทันตกรรม และ </w:t>
      </w:r>
      <w:r>
        <w:rPr>
          <w:sz w:val="28"/>
          <w:szCs w:val="28"/>
        </w:rPr>
        <w:t xml:space="preserve">Clinico – Radio – Pathologic Conference”  </w:t>
      </w:r>
      <w:r>
        <w:rPr>
          <w:sz w:val="28"/>
          <w:sz w:val="28"/>
          <w:szCs w:val="28"/>
        </w:rPr>
        <w:t xml:space="preserve">งานประชุมวิชาการและคืนสู่เหย้า  วันที่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6 </w:t>
      </w:r>
      <w:r>
        <w:rPr>
          <w:sz w:val="28"/>
          <w:sz w:val="28"/>
          <w:szCs w:val="28"/>
        </w:rPr>
        <w:t xml:space="preserve">ตุลาคม  </w:t>
      </w:r>
      <w:r>
        <w:rPr>
          <w:sz w:val="28"/>
          <w:szCs w:val="28"/>
        </w:rPr>
        <w:t xml:space="preserve">2544 </w:t>
      </w:r>
      <w:r>
        <w:rPr>
          <w:sz w:val="28"/>
          <w:sz w:val="28"/>
          <w:szCs w:val="28"/>
        </w:rPr>
        <w:t>ณ โรงแรมโลตัสปางสวนแก้ว 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“การจัดการผู้ป่วยทางทันตกรรมที่มีโรคทางระบบ”  โครงการรณรงค์ผ่าฟันคุด โรงพยาบาลเชียงรายประชานุเคราะห์ ร่วมกับสมาคมศัลยศาสตร์ช่องปากและแม็กซิลโลเฟเชียล แห่งประเทศไทย  วันที่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2 </w:t>
      </w:r>
      <w:r>
        <w:rPr>
          <w:sz w:val="28"/>
          <w:sz w:val="28"/>
          <w:szCs w:val="28"/>
        </w:rPr>
        <w:t xml:space="preserve">ตุลาคม  </w:t>
      </w:r>
      <w:r>
        <w:rPr>
          <w:sz w:val="28"/>
          <w:szCs w:val="28"/>
        </w:rPr>
        <w:t>2545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“การจัดการผู้ป่วยทางทันตกรรมที่มีโรคทางระบบ”  โครงการรณรงค์ผ่าฟันคุด โรงพยาบาลจังหวัดแพร่ ร่วมกับสมาคมศัลยศาสตร์ช่องปากและแม็กซิลโลเฟเชียลแห่งประเทศไทย  วันที่ </w:t>
      </w:r>
      <w:r>
        <w:rPr>
          <w:sz w:val="28"/>
          <w:szCs w:val="28"/>
        </w:rPr>
        <w:t xml:space="preserve">24-25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45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ป็นวิทยากรให้การบรรยายในหัวข้อ “</w:t>
      </w:r>
      <w:r>
        <w:rPr>
          <w:sz w:val="28"/>
          <w:szCs w:val="28"/>
        </w:rPr>
        <w:t xml:space="preserve">Chest Pain”  </w:t>
      </w:r>
      <w:r>
        <w:rPr>
          <w:sz w:val="28"/>
          <w:sz w:val="28"/>
          <w:szCs w:val="28"/>
        </w:rPr>
        <w:t xml:space="preserve">การประชุมวิชาการสมาคมศัลยศาสตร์ช่องปากและแม็กซิลโลเฟเชียลแห่งประเทศไทย 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Medical Emergency in Dental Practice and CPR Workshop.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24-25 </w:t>
      </w:r>
      <w:r>
        <w:rPr>
          <w:sz w:val="28"/>
          <w:sz w:val="28"/>
          <w:szCs w:val="28"/>
        </w:rPr>
        <w:t xml:space="preserve">พฤศจิกายน </w:t>
      </w:r>
      <w:r>
        <w:rPr>
          <w:sz w:val="28"/>
          <w:szCs w:val="28"/>
        </w:rPr>
        <w:t xml:space="preserve">2546  </w:t>
      </w:r>
      <w:r>
        <w:rPr>
          <w:sz w:val="28"/>
          <w:sz w:val="28"/>
          <w:szCs w:val="28"/>
        </w:rPr>
        <w:t>โรงแรมเรดิสัน  กทม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“การติดเชื้อที่มีสาเหตุจากฟัน” และ “การใช้ยาปฏิชีวนะในผู้ป่วยทางทันตกรรม”  โครงการรณรงค์ผ่าฟันคุด โรงพยาบาลจังหวัดน่าน ร่วมกับสมาคมศัลยศาสตร์ช่องปากและแม็กซิลโลเฟเชียล แห่งประเทศไทย    วันที่ </w:t>
      </w:r>
      <w:r>
        <w:rPr>
          <w:sz w:val="28"/>
          <w:szCs w:val="28"/>
        </w:rPr>
        <w:t xml:space="preserve">23-24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>254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Dental Implant – Flapless Surgery”  </w:t>
      </w:r>
      <w:r>
        <w:rPr>
          <w:sz w:val="28"/>
          <w:sz w:val="28"/>
          <w:szCs w:val="28"/>
        </w:rPr>
        <w:t>การประชุมวิชาการประจำปี สมาคมทันตแพทย์เอกชนแห่งประเทศไทย ห้องประชุมตึกแพทยสภา กทม</w:t>
      </w:r>
      <w:r>
        <w:rPr>
          <w:sz w:val="28"/>
          <w:szCs w:val="28"/>
        </w:rPr>
        <w:t xml:space="preserve">. 28-29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4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ให้การบรรยายในหัวข้อ “การติดเชื้อที่มีสาเหตุจากฟัน” และ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Dental Implant – Scientific Update”  </w:t>
      </w:r>
      <w:r>
        <w:rPr>
          <w:sz w:val="28"/>
          <w:sz w:val="28"/>
          <w:szCs w:val="28"/>
        </w:rPr>
        <w:t xml:space="preserve">โครงการรณรงค์ผ่าฟันคุด โรงพยาบาลจังหวัดตาก  ร่วมกับสมาคมศัลยศาสตร์ช่องปากและแม็กซิลโลเฟเชียล แห่งประเทศไทย   วันที่ </w:t>
      </w:r>
      <w:r>
        <w:rPr>
          <w:sz w:val="28"/>
          <w:szCs w:val="28"/>
        </w:rPr>
        <w:t xml:space="preserve">15-16 </w:t>
      </w:r>
      <w:r>
        <w:rPr>
          <w:sz w:val="28"/>
          <w:sz w:val="28"/>
          <w:szCs w:val="28"/>
        </w:rPr>
        <w:t xml:space="preserve">สิงหาคม </w:t>
      </w:r>
      <w:r>
        <w:rPr>
          <w:sz w:val="28"/>
          <w:szCs w:val="28"/>
        </w:rPr>
        <w:t>2548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บรรยายใน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Dental Implant”  </w:t>
      </w:r>
      <w:r>
        <w:rPr>
          <w:sz w:val="28"/>
          <w:sz w:val="28"/>
          <w:szCs w:val="28"/>
        </w:rPr>
        <w:t xml:space="preserve">การประชุมวิชาการกลุ่มงานทันตกรรม  โรงพยาบาลกำแพงเพชร  วันที่  </w:t>
      </w:r>
      <w:r>
        <w:rPr>
          <w:sz w:val="28"/>
          <w:szCs w:val="28"/>
        </w:rPr>
        <w:t xml:space="preserve">17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>254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บรรยายวิชาการเรื่อง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Sterilization and Disinfection </w:t>
      </w:r>
      <w:r>
        <w:rPr>
          <w:sz w:val="28"/>
          <w:sz w:val="28"/>
          <w:szCs w:val="28"/>
        </w:rPr>
        <w:t xml:space="preserve">เครื่องมือทันตกรรม”  สำนักงานสาธารณสุขจังหวัดเชียงใหม่ ร่วมกับคณะทันตแพทยศาสตร์  มหาวิทยาลัยเชียงใหม่  </w:t>
      </w:r>
      <w:r>
        <w:rPr>
          <w:sz w:val="28"/>
          <w:szCs w:val="28"/>
        </w:rPr>
        <w:t xml:space="preserve">24 </w:t>
      </w:r>
      <w:r>
        <w:rPr>
          <w:sz w:val="28"/>
          <w:sz w:val="28"/>
          <w:szCs w:val="28"/>
        </w:rPr>
        <w:t xml:space="preserve">พฤศจิกายน  </w:t>
      </w:r>
      <w:r>
        <w:rPr>
          <w:sz w:val="28"/>
          <w:szCs w:val="28"/>
        </w:rPr>
        <w:t>254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บรรยายในหัวข้อ “เตรียมศัลย์ฯ เพื่อฟันเทียม”  การประชุมวิชาการ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 xml:space="preserve">Quality of Dentistry for the Elderly” </w:t>
      </w:r>
      <w:r>
        <w:rPr>
          <w:sz w:val="28"/>
          <w:sz w:val="28"/>
          <w:szCs w:val="28"/>
        </w:rPr>
        <w:t xml:space="preserve">คณะทันตแพทยศาสตร์ ร่วมกับ สมาคมทันตแพทย์ภาคเหนือ  </w:t>
      </w:r>
      <w:r>
        <w:rPr>
          <w:sz w:val="28"/>
          <w:szCs w:val="28"/>
        </w:rPr>
        <w:t xml:space="preserve">12-14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 xml:space="preserve">2548 </w:t>
      </w:r>
      <w:r>
        <w:rPr>
          <w:sz w:val="28"/>
          <w:sz w:val="28"/>
          <w:szCs w:val="28"/>
        </w:rPr>
        <w:t>โรงแรมโลตัสปางสวนแก้ว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ชียงใหม่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บรรยายในหัวข้อ </w:t>
      </w:r>
      <w:r>
        <w:rPr>
          <w:sz w:val="28"/>
          <w:szCs w:val="28"/>
        </w:rPr>
        <w:t xml:space="preserve">Common Complications Associated with Dental Implant for Beginners  </w:t>
      </w:r>
      <w:r>
        <w:rPr>
          <w:sz w:val="28"/>
          <w:sz w:val="28"/>
          <w:szCs w:val="28"/>
        </w:rPr>
        <w:t xml:space="preserve">การประชุมวิชาการประจำปี สมาคมศัลยศาสตร์ช่องปากและแม็กซิลโลเฟเชียล แห่งประเทศไทย   </w:t>
      </w:r>
      <w:r>
        <w:rPr>
          <w:sz w:val="28"/>
          <w:szCs w:val="28"/>
        </w:rPr>
        <w:t xml:space="preserve">13 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48 </w:t>
      </w:r>
      <w:r>
        <w:rPr>
          <w:sz w:val="28"/>
          <w:sz w:val="28"/>
          <w:szCs w:val="28"/>
        </w:rPr>
        <w:t>ณ คณะทันตแพทยศาสตร์ จุฬาลงกรณ์มหาวิทยาลัย  กทม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วิทยากรบรรยายในหัวข้อ “คิดให้ดี คิดอีกที ก่อนจับคีม” </w:t>
      </w:r>
      <w:r>
        <w:rPr>
          <w:sz w:val="28"/>
          <w:szCs w:val="28"/>
        </w:rPr>
        <w:t xml:space="preserve">(Patient at Risk in Oral Surgery)”  </w:t>
      </w:r>
      <w:r>
        <w:rPr>
          <w:sz w:val="28"/>
          <w:sz w:val="28"/>
          <w:szCs w:val="28"/>
        </w:rPr>
        <w:t xml:space="preserve">การประชุมวิชาการประจำปี ทันตแพทยสมาคมและ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ปี ทันตแพทยสภา </w:t>
      </w:r>
      <w:r>
        <w:rPr>
          <w:sz w:val="28"/>
          <w:szCs w:val="28"/>
        </w:rPr>
        <w:t xml:space="preserve">14  </w:t>
      </w:r>
      <w:r>
        <w:rPr>
          <w:sz w:val="28"/>
          <w:sz w:val="28"/>
          <w:szCs w:val="28"/>
        </w:rPr>
        <w:t xml:space="preserve">ธันวาคม  </w:t>
      </w:r>
      <w:r>
        <w:rPr>
          <w:sz w:val="28"/>
          <w:szCs w:val="28"/>
        </w:rPr>
        <w:t xml:space="preserve">2548  </w:t>
      </w:r>
      <w:r>
        <w:rPr>
          <w:sz w:val="28"/>
          <w:sz w:val="28"/>
          <w:szCs w:val="28"/>
        </w:rPr>
        <w:t>โรงแรมเซ็นทรัล ลาดพร้าว กทม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การเป็นสมาชิกชมรมวิชาชีพ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มาชิกทันตแพทยสมาคมแห่งประเทศไทยในพระบรมราชูปถัมภ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มาชิกนักวิจัยแห่งชาติ สำนักงานคณะกรรมการวิจัยแห่งชาต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มาชิกสมาคมศัลยศาสตร์ช่องปากและแม็กซิลโลเฟเชียลแห่งประเทศไทย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มาชิกสมาคมทันตกรรมรากเทียมแห่งประเทศไทย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มาชิกชมรมควบคุมโรคติดเชื้อในโรงพยาบาลแห่งประเทศไทย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รรมการชมรมศิษย์เก่าทันตแพทย์ มหาวิทยาลัยเชียงใหม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นุกรรมการหลักสูตรและสอบเพื่ออนุมัติ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วุฒิบัตร สาขาศัลยศาสตร์ช่องปากและแม็กซิลโลเฟเชียล    ทันตแพทยสภา ปี </w:t>
      </w:r>
      <w:r>
        <w:rPr>
          <w:sz w:val="28"/>
          <w:szCs w:val="28"/>
        </w:rPr>
        <w:t xml:space="preserve">2542 - </w:t>
      </w:r>
      <w:r>
        <w:rPr>
          <w:sz w:val="28"/>
          <w:sz w:val="28"/>
          <w:szCs w:val="28"/>
        </w:rPr>
        <w:t>ปัจจุบั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rdia New" w:hAnsi="Cordia New" w:cs="Cordia New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1026" w:hanging="306"/>
      </w:pPr>
      <w:rPr>
        <w:rFonts w:ascii="Cordia New" w:hAnsi="Cordia New" w:cs="Cordia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1026" w:hanging="306"/>
      </w:pPr>
      <w:rPr>
        <w:rFonts w:ascii="Cordia New" w:hAnsi="Cordia New" w:cs="Cordia New" w:hint="default"/>
        <w:sz w:val="32"/>
      </w:rPr>
    </w:lvl>
    <w:lvl w:ilvl="2">
      <w:start w:val="2"/>
      <w:numFmt w:val="bullet"/>
      <w:lvlText w:val="-"/>
      <w:lvlJc w:val="left"/>
      <w:pPr>
        <w:tabs>
          <w:tab w:val="num" w:pos="927"/>
        </w:tabs>
        <w:ind w:left="1233" w:hanging="306"/>
      </w:pPr>
      <w:rPr>
        <w:rFonts w:ascii="Cordia New" w:hAnsi="Cordia New" w:cs="Cordia New" w:hint="default"/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rdia New" w:hAnsi="Cordia New" w:eastAsia="Times New Roman" w:cs="Cordi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rdia New" w:hAnsi="Cordia New" w:eastAsia="Times New Roman" w:cs="Cordia New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ngnar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41:00Z</dcterms:created>
  <dc:creator>king</dc:creator>
  <dc:description/>
  <dc:language>en-US</dc:language>
  <cp:lastModifiedBy>KINGKAEW</cp:lastModifiedBy>
  <cp:lastPrinted>2006-06-15T00:01:00Z</cp:lastPrinted>
  <dcterms:modified xsi:type="dcterms:W3CDTF">2006-06-16T05:53:00Z</dcterms:modified>
  <cp:revision>42</cp:revision>
  <dc:subject/>
  <dc:title>ฐานข้อมูลอาจารย์</dc:title>
</cp:coreProperties>
</file>